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2 Kings</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history of the second Book of Kings is a continuation of that contained in the first Book. There everything ended with the dark days immediately following the death of Ahab and the passing into comparative obscurity of Elijah. This book centers first around Elisha.</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ondition of things is evident from the opening statement of this chapter. Israel was at war with Moab. Ahaziah, the son of Alah, was on the throne; he was an evil man, and unable to govern because of sickness. He sought counsel from Baal-zebub, the god of Ehon. Elijah, who had been in seclusion, suddenly appeared, protesting against this action of the king. Twice Ahaziah attempted to capture him, and in each case the answer of God on behalf of His servant was a swift judgment of fire. At last Elijah went to the king and pronounced a sentence on him that was immediately carried ou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us, while we see the terrible degradation of the nation, we also observe how the testimony of truth was kept alive, and how over the ruin of His people through apostasy God was still governing and moving carrying out His own purpos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o all such as are in any way called into fellowship with God in service how great a vision this is. There is nothing more calculated to keep the heart firm and steady than this truth perpetually taught through Old Testament history, that God abides, and retains in His own hand the reins of governmen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re is something pathetic and even weird in these final movement's of Elijah, as we see him accompanied by Elisha, and watched by the prophets. It would seem as though he tried to escape into loneliness for his translation, which he knew was at hand. The man upon whom his mantle had already been cast followed him loyally, determined to stand by him. When presently the chariots and horses of fire conveyed Elijah out of earthly sight the cry of Elisha, "My father, my father, the chariots of Israel and the horsemen thereof!" in all probability borrowed its symbolism from the vision, yet had reference, not to the chariots on which he had looked, but to Elijah. In the vision of Elisha the strength of Israel had lain in the presence of the prophet of God, not in her military equipment, but in the message of truth delivered by the rough yet loyal soul who had now been removed from sight. It was a wail from Elisha's heart, expressing his sense of loss to the na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 at once commenced his own ministry, and two incidents are recorded: one beneficent, the healing of the waters; and the other punitive, the destruction of the children. The last is misinterpreted if looked upon as an act of personal vengeance. It was rather an evidence of the sacredness of his office, and of the sin of refusing this method of divine manifesta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his point the history goes back and describes the beginning of the war with Moab, to which reference was made at the opening of the book. It was a combined movement of Israel and Judah and Edom against Moab.</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Elisha's capacity for sternness was manifested in the refusal to deal with the king of Israel. The armies lacked water, and appealed to him. His answer immediately called into prominence the fact of the divine government, that God is still able, in supernatural ways, to make provision for the needs of His people if they will but trust Him. Their faith was called into activity in digging the trenches. The coming of the water was by the act and will of God. Thus the prophet stood for the righteousness of God in his refusal to deal with the king of Israel, and for the beneficent purpose of God in providing water for the armies. He thus stood before them as a veritable prophet, and called them back, if they would but hear it, into true relationship to their one King, Jehova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ministry of Elisha stands in many respects in vivid contrast with that of Elijah. There is a gentleness about it which inevitably reminds us of that of the Messiah Himself in His day. Instead of suddenly appearing at critical moments, with thunder and flame, he seems to have moved about among the people, doing good wherever he came. Indeed, the ministries of Elijah and Elisha seem in many ways to suggest the ministries of John the Baptist and Jesu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chapter we have four instances of Elisha's method: his provision for the need of the widow, whose creditors were threatening her; his kindness to the Shunammite woman, who had shown him hospitality; at Gilgal his healing of the pottage; and his feeding of a hundred men with twenty loav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uring all this time he was at the head of the prophetic schools, and journeying from place to place he became known everywhere as the messenger of God. The simplicity of his life is suggested in the provision which the Shunammite woman, wealthy though she was, made for his evident requirement. His apartment was a little chamber on the wall containing a bed, a table, a stool, and a candlestick. His dignity is manifest in the attitude of the people toward him, especially that of the Shunammite woman, who, in her converse with him, stood in the doorway, recognizing the sacredness of his offi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en Elijah had felt that he alone was left loyal to God he had been told of seven thousand who had not bowed the knee to Baal. One of these, or perchance the child of one, stands before us in this narrative in the person of the little maid who, carried captive, yet remembered the prophet of her own land and maintained her coincidence in his ability to work wonders. Through her intervention the leper Naaman was sent by the king of Syria to the king of Israel, but the day of the king in Israel as in any sense representing Jehovah had passed awa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Elisha's attitude in this chapter was from beginning to end one of dignified loyalty to God. This is seen first in his message to the king, who was filled with fear at the coming of Naaman. It was manifest, moreover, in his command to the wealthy leper calling for his submission, and was finally evidenced in his absolute refusal to take any personal reward for what had been wrought by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o Elisha, Gehazi stands in direct contrast. Governed by selfish desire, he obtained advantage for himself, and then lied to his master. His punishment was swift. He who had sought and obtained the reward which Elisha had declined became himself a leper, white as snow.</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incident of the swimming of the iron axe head is interesting, but quite secondary. The chief value of the story lies in its revelation of the influence Elisha was exerting in the nation. The growth of the school of the prophets was most remarkable. It was necessary that they should enlarge their borders, as they had not room to dwell. Their relation to Elisha is clearly manifes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an hour of national peril he rose above the gentler works which were chiefly characteristic of his ministry. Revealing the plans of the Syrians, he saved his people from peril. The picture of the prophet shut up within the city in company with his servant is very fine, as it brings to light facts of which Elisha was conscious, but which were not seen ordinarily by men closely associated with him. When his servant cried out in despair at the situation of peril, Elisha prayed that his eyes might be opened; and there appeared to the trembling man that of which the prophet was perpetually conscious, the presence of the flaming hosts of God round about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It is in such consciousness as this that a man is strong. If he acts in co-operation with God he knows that </w:t>
      </w:r>
      <w:r>
        <w:rPr>
          <w:rFonts w:cs="Arial" w:ascii="Arial" w:hAnsi="Arial"/>
          <w:i/>
          <w:iCs/>
          <w:color w:val="000000"/>
          <w:kern w:val="0"/>
        </w:rPr>
        <w:t>Hell is nigh, but God is nigher, Circling us with hosts of fir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iege of Samaria by the Syrians brought about a state of famine which resulted in most fearful conditions. When a woman in her sore distress appealed to the king he became angry with Elisha. In all probability Josephus is right when he suggests that his anger was kindled because Elisha did nothing to relieve the situa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Under these circumstances of famine and the anger of the king the calmness and strength of the prophet were again manifest. It is another revelation of how quiet and strong a man becomes who is in secret fellowship with God. Elisha knew that deliverance was coming, and foretold the end of the siege and the provision of ample food for the needy. All he said was intended to emphasize the importance of faith in God, and in this case we see how in loyalty to this desire he foretold mercy and yet the judgment which was to come on the men who mocked at the possibility of the things he announc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incident of the leprous men in this chapter is full of suggestiveness. Their wise decision to take what appeared to be but half a chance of life rather than perish, and their immediate decision to tell the good news and share the benefit which their venture of faith had introduced them to, were wholly excellen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influence of Elisha is incidentally seen in the converse of the king with Gehazi and the restoration of the lands of the Shunammite woman for the sake of the prophe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Elisha visited Damascus, where occurred an incident full of remarkable interest. Benhadad had sent Hazael to ask if he would recover from his sickness. Elisha's reply was strange in the extreme. He declared the king would recover, but that he would die; that is to say, he affirmed that his death would not come by his sickness, but that it was imminent in another way. The prophet gazed long and fixedly into the eyes of Hazael. It would seem that he saw far more in the soul of the man than any other had seen, perhaps more than the man himself was conscious of. He gazed until Hazael was ashamed, and then the prophet broke into tears. He was conscious that he stood in the presence of a man who would be the instrument of terrible chastisement to Israel in days to come, and he told him all the story. This insight into a human soul again reminds us of the Messiah who came so long afterward. In all probability Hazael's protest was sincere, yet every word was fulfill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last part of the chapter we have the story of Judah's corruption. Joram walked in the ways of the house of Ahab, whose daughter Athaliah he married. Ahaziah was the son of the un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hour had come to carry out the sentence of God on the house of Ahab. The prophet sent one of the sons of the prophets to anoint Jehu. This Jehu, as his history reveals, was a fitting instrument for swift and relentless judgment. He was a furious driver, which was symbolic of his character. He halted at nothing, but swept like a whirlwind from point to point until the things he desired were accomplished. This is startlingly manifest in this chapt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 tde way, having been anointed directly to his work, he slew Joram with his own hands, and, quickly moving back, encompassed the death of Ahaziah, and then proceeded to where Jezebel was still living. Pronouncing upon her the very doom of God, he carried out in detail the sentence pronounced long ago.</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indeed a terrible chapter in which the truth of the divine government is written no longer in the gentle words of patient mercy, but in flames of fire. At last the day of God's patience had passed, and the devouring sword fell on the chief persons in the household of Ahab, who had done so much to encompass the ruin of His ancient peopl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begins the second section of the Book, that which deals with the rapid and fearful corruption of the whole nation. The story alternates between Israel and Judah, and both sections of the nation sink deeper and ever deeper into sin and decay. Jehu is still to the front as a veritable scourge of God. First he was occupied in the work of sweeping out Ahab's posterity, and it was done with terrific speed. He then turned himself against Baalism, and with a thoroughness that is nothing short of terrible he broke and destroyed i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Yet the story of Jehu is one of personal failure. When proceeding against Baal worship, his words to Jehonadab, "Come with me, and see my zeal for Jehovah," are in themselves a revelation of a proud spirit. While he was an instrument in the hand of God, nevertheless, strange as it may appear, he was in private life corrupt. "He departed not from the sins of Jeroboam"; he "took no heed to walk in the law of Jehovah." How terrible a warning is the story of this man-that it is possible to be an instrument in the hand of God and yet never be in fellowship with Hi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ory now turns to Judah. When Jehu had slain Ahaziah, his mother Athaliah, the sister of Ahab and of his very nature, seized the throne by killing all the seed royal, and for six years swayed the scepter of her terrible power over the kingdom of Juda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wholesale massacre Jehosheba, the daughter of Athaliah, saved Joash. The fact is stated as an incident. How much romance lies behind the six years during which this woman nursed and cared for the young life hidden in the Temple! He must have been but a year old when she fled there with him, for he was but seven when he came to the throne. Jehoiada, the priest, at last took careful measures to ensure the death of Athaliah and the crowning of Joas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nd still the same great truth of the divine overruling flames on the page. Selfish ambition and all evil passions are at work, but over all these God presides and moves still onward toward the consumma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Coming to the throne at seven years of age, Jehoash reigned for forty years. All that was beneficent in his reign would seem to have been directly due to the influence of Jehoiada, the priest, for "le did that which was right in the eyes of the Lord all his days wherein Jehoiada the priest instructed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uring this period the Temple was rebuilt. In order to do this, there was, first, the correction of official abuses; and then the institution of a voluntary system of giving. Yet the reform was not complete, for the high places were not taken away, and the people were still committing idolatry there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hapter ends with a threatened invasion by Hazael, and Jehoash, in craven cowardice, bought him off by giving him all the vessels and treasures of the house of God. Such a method of averting attack is always perilous, and transitory in its effec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Under Jehoahaz the story of corruption ran on in Israel. It was the story of continuation of evil as moral, and its consequent continuation as punishment. Readiness of God to forgive is revealed in the parenthesis. A consciousness of the terrible condition of the people seems to have taken possession of the king, and he besought the Lord. In answer to his prayer a saviour was raised up. No particulars are here given. In all probability they are to be found in chapter fourtee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ehoahaz was succeeded by Jehoash, the chief event of whose reign was his visit to Elisha. The prophet was now sick and feeble. In the midst of his perplexities, Jehoash went to see him. It is interesting to notice that he addressed him with the selfsame words which Elisha had used of Elijah at the moment of his translation, "My father, my father, the chariots of Israel, and the horsemen thereof!" and here evidently with the same meaning. The king recognized that the true strength of the nation was not its military equipment, but its possession of such as interpreted the will of God. In his intercourse with Elisha the weakness of the king was manifest. While following the prophetic signs, he lacked that passion and consecration which were necessary to the full accomplishment of his purpose. There was no heart in his striking on the ground with the arrows, and the prophet foretold his limitation and ultimate failur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urning back to Judah, we find Amaziah on the throne. "He did that which was right in the sight of the Lord, yet. . . ." The constantly repeated story of limitation in loyalty is told again. Success attended his arms, but issued in the lifting up of his own heart, and his foolish challenge to Jehoash the king of Israel, whose answer was characterized by contempt for Amaziah and yet evidenced a desire for peace. To this the king of Judah would not yield, with the result that he was defeated, and seems to have been kept a prisoner until the death of Jehoash. He was succeeded by his son Azaria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Israel, Jeroboam II occupied the throne. In his life, he also was evil before God. A man of war, he brought about the restoration of some lost territory, restoring the boundary line. This was accomplished under the influence of Jonah, the son of Amittai, who, without doubt, was the one sent to Ninevah. In the Book which bears his name we have only the account of that mission. It is evident, however, that he also exercised a ministry among his own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eroboam's victories were directly due to God's vision of the diction of His people. His final doom was not yet pronounced, and in all likeliliood Jeroboam was the saviour promised to Jehoahaz, who, for a while, restored a measure of liberty to the na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throne of Judah was occupied by Azariah, the Uzziah of Isaiah. In the main, his reign was characterized by obedience to the divine will, yet the people continued in sin, and the king was smitten with lepros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Going back to Israel, we find Zechariah succeeded Jeroboam. His life and reign were characterized by sin. Now begins a period the most terrible, in some respects, of all Israel's history. To the throne of Israel man succeeded man by way of murder. Zechariah was slain by Shallurn, who thus became king. Shallum, after one month's occupancy of the throne, was slain by Menahem, who, in turn, reigned evilly for ten year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uring this period the Assyrians invaded the land under Pul. Menahem bought them off, and thus became a vassal of Assyria. He was at last succeeded by Pekahiah, his son, who, after reigning for two years in persistent evil, was slain by Pekah. Pekah occupied the throne for twenty years, during which the Assyrians under Tiglathpileser invaded the land, and carried away a section of the people into captivity. At last he was slain by Hoshea.</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Can anything be more terrible than this story? What a commentary it is on that first clamor for a king, in which, as Samuel had warned the people, they had rejected God from the place of immediate government. Israel was now practically under a military despotism, downtrodden and oppressed, and yet sinning with high hand against God. The whole situation was terrible in the extrem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ate of affairs was very little better in Judah than in Israel. Jotham followed Azariah on the throne. Generally, his reign was right, but still evil was permitted in the kingdom. During this time Syria and Israel, under Rezin and Pekah, respectively, made war on Judah. Jotham was followed by Ahaz.</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erhaps the sin of Judah had its most awful expression during the reign of Ahaz. The king first sought help from the Assyrians under Tiglathpileser in his time of difficulty, and this was by deliberately placing his neck under the yoke when he said, "I am thy servant and thy s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was followed by the awful blasphemy of setting up a heathen altar in the actual courts of the Temple of God. It would seem as though the light of truth were absolutely extinguished. It was not so, however, for it is likely that throughout the whole reigns of Jotham and Ahaz, Isaiah was uttering his message, and that during the reign of Ahaz Micah also was delivering the word of God. So far as the nation or its kings were concerned, the testimony of truth was indeed lost, and the very name of God was being blasphemed among the heath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ile Ahaz occupied the throne of Judah, Hoshea, by the murder of Pekah, succeeded to the throne of Israel. His reign, too, was evil, although he did not descend to the depths of some of those who had preceded him. He was the last of the kings of Israe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roke of the divine judgment, long hanging over the guilty people, fell at last, and Shalmaneser came up against Israel, first making the people tributary, and after three years carrying them away captiv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chapter the historian is at great pains to declare why they were thus carried away. The charge is explicitly stated in verses seven to twelve. Disobedience to Jehovah, conformity to the nations from which they had been separated, secret practice of abominations, and eventually public idolatry--these were the sins which finally brought down the stroke of national destruction. These evils they did, moreover, in spite of God's patience and warning. "The Lord testified unto Israel, and unto Judah, by the hand of every prophet, and of every se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se messages they would not hear. They rejected His statutes, they forsook His commandments, they practiced all the abominations of the heathen. Therefore. "the Lord was very angry," and cast them out. Their sin was first against law, but finally it was against patient lov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chapter also we have a remarkable passage having no direct connection with the history which is being traced. It is the story of an attempt made by the king of Assyria to colonize Samaria, from which he had taken captive the children of Israel. It is not easy for any people to take possession of what a divinely appointed nation failed to possess. As the colonists set up their own evil worship, divine judgment fell on them. They endeavored to accommodate their practices to what they conceived to be the manner of the God of the land. It is of these people that the remarkable words were written, "They feared the Lord, and served their own gods." The result necessarily was the degradation of the land and the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 most solemn and heart-searching lesson is taught by this paragraph. If God's witnesses fail, the issue is worse than previous conditions. The dreadful mixture of heathen practice and abomination with an attempt to make use of divinely revealed religion produces a corruption more fearful than anything else. Instances of the working of this principle in the history of the Christian Church have not been want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now begin the third section of this Book, which includes the story of the reigns of Hezekiah and Josiah, with a period of reaction and sin between the two. It is remarkable that such a man as Hezekiah could be the son of Ahaz. Yet we must remember that all his life he was under the influence of Isaiah. Coming to the throne, he personally did right in the sight of the Lord, and immediately instituted reforms more widespread and drastic than had been attempted by any of his predecessor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e illustration is given of how these reforms operated. So low had the people sunk that the serpent of brass, which Moses had made long before in the wilderness, and which had been carefully preserved, had positively been made an object of worship. Hezekiah called it by its right name, Nehushtan, a piece of brass, and broke it in piec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was in the sixth year of his reign that Israel was carried away into captivity. This in itself, we can readily understand, would have an influence on Judah for a time at least, as there is hardly any doubt that the prophets would carefully point out the real reason of this judgment on the aforesaid trib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en Hezekiah had occupied the throne for fourteen years, a most formidable foe appeared in the person of Sennacherib, in the presence of whom Hezekiah manifested a weakness unworthy of him and of the God who had so wonderfully sustained him in his internal reforms. The arrogance of the Assyrian was indeed terrible. By Rab-shakeh he did far more than challenge Hezekiah. He deliberately, and with every evidence of contempt, challenged the God in whom the nation had professed to put its trust. It was impossible that such a challenge should go unanswered. And yet is not Sennacherib the supreme illustration of the fact that the infidelity of the chosen people caused the blasphemy of the heathen? Can we do other than believe that the weakness and failure, to say nothing of the sin of the ancient people, created in the mind of the Assyrians unbelief in the God whom the chosen people professed to believe? Judging the matter wholly by what the chosen people had come to be, one is not surprised at the blasphemy of Sennacherib.</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presence of the undoubted peril, Hezekiah in penitence turned to his old and trusted friend, the prophet Isaiah, and charged him to pray for that remnant of God's people which still remained. He thereupon uttered a prophecy concerning the deliverance which was to come, and thus revealed the fine scorn of a man who lived in communion with God for all such empty boasting as that of Sennacherib. God has need of a very small thing to work His will. Said Isaiah, "He shall hear a rumour." As a matter of fact, this was what actually happened, and because of the rumor Sennacherib withdrew. The very next verse declares it. When Rab-shakeh returned, he found that Sennacherib had heard certain things, which had diverted his attention from Israel to other quarter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Nevertheless, he returned to the charge, and a letter was sent to Hezekiah. This he spread before the Lord in prayer. Isaiah's answer to Hezekiah, on the warrant of God, was lofty in thought and word. He declared that the chosen people laughed at the challenge of the blasphemer. Moreover, he claimed that the victories of which Sennacherib had boasted were the acts of God against whom he was now setting himself, Said Jehovah, "I know thy sitting down, and thy going out and thy coming in, and thy raging against Me." He declared that judgment was to fall upon the Assyrians, and that God's own people were to be delivered. Following the utterance, the swift judgment of God passed over the army; the great Sennacherib escaped to Nineveh only to be slain in the house of his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chapter we have the account of the last days of Hezekiah. From a severe sickness he was delivered in answer to prayer and by the intervention of the prophet. He again manifested weakness during the Babylonians visit, by showing them all the treasures of his house. For this he was rebuked by Isaiah, who prophesied that the things they had seen the visitors would ultimately bear awa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he close of the chapter we have a brief incidental glimpse of the home administration of the king, but we are referred to the Book of Chronicles for particulars. This reign is in very many respects most remarkable, coming as it did in the midst of days so full of darkness, and so terribly characterized by corruption. Everything seemed to be against Hezekiah, and yet perhaps in his loyalty we may see the protesting reaction of the son from a father which does sometimes manifest itself in the life of a man brought under such influence as that of Isaia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least, the story reveals how much one man, seriously loyal to truth, may accomplish in the midst of the most adverse and difficult circumstanc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we have the story of reaction. It manifested itself in two reigns, both utterly evil, Manasseh's, lasting fifty- five years, and Amon's, lasting two year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ory of Manasseh's sin was not merely of personal wrongdoing, but also of the deliberate undoing of what his father had been at such pains to accomplish. What we have hinted at more than once as issuing from such failure as that of the chosen people is here declared in so many words. Manasseh seduced them to do evil more than did the nations whom the Lord destroyed before the children of Israel. Nothing can be clearer as a warrant for the absolute righteousness of the judgment that fell upon them when they were driven ou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fter Manasseh, Amon became king. Some of his servants conspired against him, and slew him. But so utterly depraved had become the people of the land, and so completely were they in sympathy with the evil ways of these evil kings, that they slew the man who had slain Am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ith Josiah's accession came the last attempt at reformation before Judah was finally swept into captivity. Josiah's first act of reformation was to restore the Temple. All that followed grew out of tha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connection with it came the discovery of the book of the Law. The condition of affairs in Judah may be gathered from this discovery. The nation had become utterly corrupt during the fifty-seven years covering the reigns of Manasseh and Amon. The Temple was neglected and deserted, and it would seem as though neither king nor priest knew of the whereabouts of this book. No doubt they were aware of its existence, but so far had the people grown from recognition of, and response to, the divine government, that the sacred writings had been neglected and the actual Temple copy los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effect of the book on the king revealed his ignorance of its content. Therein he found how far the nation had wandered from the divine ideal, and how terrible were the curses pronounced on them for their wandering. Having a conscience quick and sensitive, he at once realized both the danger threatening them and its cause, and turned for counsel to the prophetess Huldah. Speaking on divine authority, she recognized the sincerity of the king and the corruption of the people; and declared, in effect that the reformation to follow would be unreal so far as the people were concerned, but that because of Josiah's loyalty to Jehovah he would be gathered in peace to his fathers before the final blow should fal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chapter we have a graphic account of the reformation following the discovery of the book of the Law. It was carried out by the splendid enthusiasm and energy of Josiah, and it is interesting to note its process. First came the public reading of the book of the Law. This was followed by a covenant into which all entered to restore the lost order. Immediately succeeding, the work went forward, and a simple reading of the story shows how thoroughly, so far as the king was concerned, the work was done. The Temple was cleansed of all the vessels of false religions, and also of the priests. From one end of the country to the other, the idolatrous idols and altars were swept awa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ollowing this drastic cleansing of the land, the Passover feast, long neglected, was observed with all its ancient glory. As we have said, as far as Josiah was concerned, this whole procedure was the outcome of sincerity and loyalty. The people, however, were simply following the lead of the king, not under any sense of penitence or return to Jehovah. Therefore God did not turn from His necessary judgment. Josiah had done all he was able to do, and in fulfilment of the prophecy of Huldah was gathered to rest before the final stroke fell. Thus, with fine discrimination God moves forward, delivering the godly from the midst of judgment as it falls upon the godles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nd now, in rapid succession, the judgments fell. Jehoahaz succeeded to the throne, and notwithstanding all that had been done during the reign of Josiah, returned immediately to evil ways in his brief reign of three months. The king of Egypt deposed him, and set Jehoiakim on the throne. However, he reigned only as tributary to Pharaoh. The lesson of righteousness was not learned, and for eleven years this man, no longer king but only the vassal of Egypt, continued his evil wa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ehoiakim became tributary to Babylon under Nebuchadnezzar. The continuity of evil made impossible any respite, and it is solemnly written, "The Lord would not pard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connection the sins of Jehoiakim are attributed to Manasseh, that is to say that it was during the fifty-five years of Manasseh's reign that the fate of the nation was sealed. His successors continued in his evil way, and that with no trace of repentance or reforma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inally, Jehoiachin, who had succeeded to Jehoiakim, was carried away by Nebuchadnezzar, with all the men of war, and rulers who were likely to rebel. In place of Jehoiachin, Nebuchadnezzar made Zedekiah his representative and vassal. Zedekiah held this position eleven years, during which he continued his evil conduct. In process of time he rebelled against the king of Babyl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rebellion was easily quelled, and Zedekiah was captured and taken to Babylon. His fate is tragic and awful. With eyes put out, and bound in fetters, he was carried to the court of his conqueror as the type and symbol of the people who had rebelled against God and been broken in pieces. A poor remnant still remained in the land over whom Gedaliah was appointed governor for a brief period. After his murder, the remnant fled to Egypt, and thus the nation called to peculiar position of honor, became a people scattered and peeled, losing all their privileges because of their failure to fulfil responsibility.</w:t>
      </w:r>
    </w:p>
    <w:p>
      <w:pPr>
        <w:pStyle w:val="Normal"/>
        <w:widowControl/>
        <w:snapToGrid w:val="false"/>
        <w:spacing w:lineRule="atLeast" w:line="360"/>
        <w:ind w:left="140" w:right="140" w:hanging="0"/>
        <w:jc w:val="both"/>
        <w:rPr/>
      </w:pPr>
      <w:r>
        <w:rPr>
          <w:rFonts w:cs="Arial" w:ascii="Arial" w:hAnsi="Arial"/>
          <w:color w:val="000000"/>
          <w:kern w:val="0"/>
        </w:rPr>
        <w:t>On the human side the record ends in tragic and disastrous failure. To those whose eyes are fixed on the eternal Throne it is certain that the divine purpose must be accomplished. Into long years of servitude and suffering these people have passed, still to be watched over by their one and only King, and, according to the covenant of grace, by these very conditions are prepared for co-operation in the ultimate movements of the overruling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3:53:00Z</dcterms:created>
  <dc:creator>C.H.</dc:creator>
  <dc:description/>
  <cp:keywords/>
  <dc:language>en-US</dc:language>
  <cp:lastModifiedBy>Owner</cp:lastModifiedBy>
  <dcterms:modified xsi:type="dcterms:W3CDTF">2015-06-21T03:20:00Z</dcterms:modified>
  <cp:revision>6</cp:revision>
  <dc:subject/>
  <dc:title>查經資料大全</dc:title>
</cp:coreProperties>
</file>